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5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乐昌市白石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归柒觞</cp:lastModifiedBy>
  <cp:lastPrinted>2025-04-08T15:52:00Z</cp:lastPrinted>
  <dcterms:modified xsi:type="dcterms:W3CDTF">2025-04-08T08:01:2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ZiNDJlNzk1NTQwN2EzM2FkZTNkODM4NjE3YzAzZjAiLCJ1c2VySWQiOiI0MjIzNTc5NT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